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224</w:t>
        <w:tab/>
        <w:t>PURCHASE INFORMATION</w:t>
      </w:r>
    </w:p>
    <w:p>
      <w:pPr>
        <w:pStyle w:val="Paragraph"/>
        <w:rPr/>
      </w:pPr>
      <w:r>
        <w:rPr/>
        <w:t>In addition to the requirements set forth in G.S. 20-52(a), an applicant shall provide the following purchase information on the title application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name and address of the person or firm from whom the vehicle was acquired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he date of purchase and whether the vehicle is new or used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The dealer's certificate number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Whether the vehicle was acquired for use in North Carolina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The purchase price, verified by bill of sale on new vehicle;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The state of last registration;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The odometer reading and federal odometer statement; and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The ad valorem tax certific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39; 20</w:t>
        <w:noBreakHyphen/>
        <w:t>52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Amended Eff. November 1, 1991;</w:t>
      </w:r>
    </w:p>
    <w:p>
      <w:pPr>
        <w:pStyle w:val="HistoryAfter"/>
        <w:rPr/>
      </w:pPr>
      <w:r>
        <w:rPr/>
        <w:t>Readopted Eff. June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0:00Z</dcterms:created>
  <dc:creator/>
  <dc:description/>
  <cp:keywords/>
  <dc:language>en-US</dc:language>
  <cp:lastModifiedBy/>
  <dcterms:modified xsi:type="dcterms:W3CDTF">2023-08-01T00:00:00Z</dcterms:modified>
  <cp:revision>1</cp:revision>
  <dc:subject/>
  <dc:title/>
</cp:coreProperties>
</file>